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34"/>
          <w:szCs w:val="34"/>
        </w:rPr>
        <w:t>REGOLAMENTO LOTTERIA DI BENEFICENZA A.R.M. 2017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14 comma 2 lettera a) D.P.R. 430/2001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Art.1 </w:t>
      </w:r>
      <w:r>
        <w:rPr>
          <w:sz w:val="23"/>
          <w:szCs w:val="23"/>
        </w:rPr>
        <w:t xml:space="preserve">L’Associazione Radioamatori Monopoli, organizza una lotteria beneficenza denominata “COMUNICAZIONE TEMPESTIVA” per finanziare le proprie attività di informazione, prevenzione e formative. 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rt.2 </w:t>
      </w:r>
      <w:r>
        <w:rPr>
          <w:sz w:val="23"/>
          <w:szCs w:val="23"/>
        </w:rPr>
        <w:t xml:space="preserve">La Lotteria verrà effettuata nell’ambito della Provincia di Bari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rt.3 </w:t>
      </w:r>
      <w:r>
        <w:rPr>
          <w:sz w:val="23"/>
          <w:szCs w:val="23"/>
        </w:rPr>
        <w:t xml:space="preserve">Il Comitato Organizzativo, di qui in poi CO è composto da:  </w:t>
      </w:r>
    </w:p>
    <w:p>
      <w:pPr>
        <w:pStyle w:val="Default"/>
        <w:rPr/>
      </w:pPr>
      <w:r>
        <w:rPr>
          <w:sz w:val="23"/>
          <w:szCs w:val="23"/>
        </w:rPr>
        <w:t xml:space="preserve">Roberto Carrieri IZ7056SWL;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_________________________ </w:t>
      </w:r>
    </w:p>
    <w:p>
      <w:pPr>
        <w:pStyle w:val="Default"/>
        <w:rPr/>
      </w:pPr>
      <w:r>
        <w:rPr>
          <w:color w:val="FF0000"/>
          <w:sz w:val="23"/>
          <w:szCs w:val="23"/>
        </w:rPr>
        <w:t xml:space="preserve">_________________________ 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sede del CO è posta presso la sede dell’A.R.M. in Via Gobetti c/o centro sociale anziani 1° piano stanza n°4, monopoli (BA)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Art.4 </w:t>
      </w:r>
      <w:r>
        <w:rPr>
          <w:sz w:val="23"/>
          <w:szCs w:val="23"/>
        </w:rPr>
        <w:t xml:space="preserve">La lotteria sarà abbinata a “Il gioco del lotto” del Giovedì 21 Dicembre 2017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biglietto vincente sarà il primo numero della ruota rappresentata nella matrice, nel caso in cui non sia stato acquistato il primo numero della ruota vincerà il successivo e così via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(ex. Ruota di Bari numeri in ordine di estrazione </w:t>
      </w:r>
      <w:r>
        <w:rPr>
          <w:b/>
          <w:bCs/>
          <w:color w:val="094594"/>
          <w:sz w:val="23"/>
          <w:szCs w:val="23"/>
        </w:rPr>
        <w:t xml:space="preserve">8-57-23-50-58 </w:t>
      </w:r>
      <w:r>
        <w:rPr>
          <w:sz w:val="23"/>
          <w:szCs w:val="23"/>
        </w:rPr>
        <w:t xml:space="preserve">biglietti venduti dal 17 al 57… vince il terzo estratto biglietto n°57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gni biglietto della lotteria è composto da una matrice e da una figlia (da consegnare all’acquirente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entrambi vi è riportata una combinazione alfanumerica composta da due lettere (indicanti la ruota di estrazione come Provincia: Bari-BA, Cagliari-CA, Firenze-FI, Genova-GE, Milano-MI, Napoli-NA, Palermo-PA, Roma-RM, Torino-TO, Venezia-VE) e due numeri (da 01 a 90). I biglietti sono raccolti in blocchetti cadauno per un totale di n° 10 blocchetti (uno per ogni ruota)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Sul fronte di ogni biglietto vi è riportato: data e luogo del sorteggio, i primi 3 premi messi a concorso; l’indirizzo internet del presente regolamento </w:t>
      </w:r>
      <w:hyperlink r:id="rId2">
        <w:r>
          <w:rPr>
            <w:rStyle w:val="InternetLink"/>
            <w:sz w:val="23"/>
            <w:szCs w:val="23"/>
          </w:rPr>
          <w:t>http://www.radioamatorimonopoli.it/lotteria-beneficenza-2017.html</w:t>
        </w:r>
      </w:hyperlink>
      <w:r>
        <w:rPr>
          <w:sz w:val="23"/>
          <w:szCs w:val="23"/>
        </w:rPr>
        <w:t xml:space="preserve"> con relativo QRCODE, la sede del Comitato Organizzativo, canale TELEGRAM “lotteria 2017 Associazione Radioamatori Monopoli” utile per informazioni, l’indirizzo di posta elettronica: </w:t>
      </w:r>
      <w:hyperlink r:id="rId3">
        <w:r>
          <w:rPr>
            <w:rStyle w:val="InternetLink"/>
            <w:sz w:val="23"/>
            <w:szCs w:val="23"/>
          </w:rPr>
          <w:t>presidenza@radioamatorimonopoli.it</w:t>
        </w:r>
      </w:hyperlink>
      <w:r>
        <w:rPr>
          <w:sz w:val="23"/>
          <w:szCs w:val="23"/>
        </w:rPr>
        <w:t xml:space="preserve"> 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rt.5 </w:t>
      </w:r>
      <w:r>
        <w:rPr>
          <w:sz w:val="23"/>
          <w:szCs w:val="23"/>
        </w:rPr>
        <w:t xml:space="preserve">La copertina di ogni blocchetto sarà segnata la ruota di riferiment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locchetto N°1 Bari-B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locchetto N°2 Cagliari-C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locchetto N°3 Firenze-FI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locchetto N°4 Genova-GE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locchetto N°5 Milano-MI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locchetto N°6 Napoli-N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locchetto N°7 Palermo-P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locchetto N°8 Roma-RM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locchetto N°9 Torino-TO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locchetto N°10 Venezia-VE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6 </w:t>
      </w:r>
      <w:r>
        <w:rPr>
          <w:sz w:val="23"/>
          <w:szCs w:val="23"/>
        </w:rPr>
        <w:t xml:space="preserve">Il costo del singolo biglietto è di Euro 2,00 </w:t>
      </w:r>
      <w:r>
        <w:rPr>
          <w:b/>
          <w:i/>
          <w:color w:val="FF0000"/>
          <w:sz w:val="23"/>
          <w:szCs w:val="23"/>
          <w:u w:val="single"/>
        </w:rPr>
        <w:t xml:space="preserve"> mentre acquistandone tre è di Euro 5,00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Vengono stampati / acquistati n. ____________ biglietti a due matrici (madre e figlia)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i serie n. __________ e dal n.______________ al n.__________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7 </w:t>
      </w:r>
      <w:r>
        <w:rPr>
          <w:sz w:val="23"/>
          <w:szCs w:val="23"/>
        </w:rPr>
        <w:t xml:space="preserve">La vendita dei biglietti terminerà Martedì 19/12/2017 alle ore 24:00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8 </w:t>
      </w:r>
      <w:r>
        <w:rPr>
          <w:sz w:val="23"/>
          <w:szCs w:val="23"/>
        </w:rPr>
        <w:t xml:space="preserve">Tutte le informazioni sui premi e sul regolamento saranno reperibili presso la sede della Associazione Radioamatori Monopoli in Via Gobetti c/o centro sociale anziani 1° piano stanza n°4, monopoli (BA) e all’indirizzo web </w:t>
      </w:r>
      <w:hyperlink r:id="rId4">
        <w:r>
          <w:rPr>
            <w:rStyle w:val="InternetLink"/>
            <w:sz w:val="23"/>
            <w:szCs w:val="23"/>
          </w:rPr>
          <w:t>http://www.radioamatorimonopoli.it/lotteria-beneficenza-2017.html</w:t>
        </w:r>
      </w:hyperlink>
      <w:r>
        <w:rPr>
          <w:sz w:val="23"/>
          <w:szCs w:val="23"/>
        </w:rPr>
        <w:t xml:space="preserve"> E sul canale telegram </w:t>
      </w:r>
      <w:hyperlink r:id="rId5">
        <w:r>
          <w:rPr>
            <w:rStyle w:val="InternetLink"/>
            <w:sz w:val="23"/>
            <w:szCs w:val="23"/>
          </w:rPr>
          <w:t>https://t.me/joinchat/AAAAAEO--6N9ZJ1X_cK-YA</w:t>
        </w:r>
      </w:hyperlink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9 </w:t>
      </w:r>
      <w:r>
        <w:rPr>
          <w:sz w:val="23"/>
          <w:szCs w:val="23"/>
        </w:rPr>
        <w:t xml:space="preserve">Tutte le operazioni di controllo e di verifica della corretta procedura dell’assegnazione dei premi, sarà effettuata presso la </w:t>
      </w:r>
      <w:r>
        <w:rPr>
          <w:color w:val="FF0000"/>
          <w:sz w:val="23"/>
          <w:szCs w:val="23"/>
        </w:rPr>
        <w:t>ex.PLAYSTAR srl - Viale Aldo Moro,19 - Monopoli (BA)</w:t>
      </w:r>
      <w:r>
        <w:rPr>
          <w:sz w:val="23"/>
          <w:szCs w:val="23"/>
        </w:rPr>
        <w:t xml:space="preserve">, alla presenza del CO il 21 Dicembre 2017 alle 21:00. In caso di variazione di sede di assegnazione dei premi, sarà cura della A.R.M. di Monopoli affiggere apposita segnalazione indicante il luogo del sorteggio, le comunicazioni emanate come disposto dall’Art 8 del presente regolamento. I numeri estratti saranno divulgati tramite il sito web ufficiale della manifestazione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L’elenco dei numeri estratti rimarrà affisso presso la sede dell’Associazione Radioamatori Monopoli sino al 31.01.2017, sono esclusi dalla partecipazione i membri del CO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Art.10 </w:t>
      </w:r>
      <w:r>
        <w:rPr>
          <w:sz w:val="23"/>
          <w:szCs w:val="23"/>
        </w:rPr>
        <w:t xml:space="preserve">I biglietti invenduti, unitamente alle matrici di quelli venduti, dovranno essere consegnati alla sede del CO entro le ore 20:00 del 19.12.2017. I biglietti invenduti e non pervenuti entro tale data saranno considerati </w:t>
      </w:r>
      <w:r>
        <w:rPr>
          <w:b/>
          <w:bCs/>
          <w:sz w:val="23"/>
          <w:szCs w:val="23"/>
        </w:rPr>
        <w:t>venduti ed addebitati</w:t>
      </w:r>
      <w:r>
        <w:rPr>
          <w:sz w:val="23"/>
          <w:szCs w:val="23"/>
        </w:rPr>
        <w:t xml:space="preserve">, da parte del CO, a coloro ai quali sono stati consegnati per la vendita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Art.11 </w:t>
      </w:r>
      <w:r>
        <w:rPr>
          <w:sz w:val="23"/>
          <w:szCs w:val="23"/>
        </w:rPr>
        <w:t xml:space="preserve">I premi messi in palio sono i seguenti e saranno assegnati in ordine inverso di estrazione in modo che il primo estratto si aggiudicherà il premio numero 10 l’ultimo estratto si aggiudicherà il premio numero 1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emi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8. 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9. 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. 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Art.12 </w:t>
      </w:r>
      <w:r>
        <w:rPr>
          <w:sz w:val="23"/>
          <w:szCs w:val="23"/>
        </w:rPr>
        <w:t xml:space="preserve">Ogni rivenditore di biglietti consegnerà il ricavato della vendita personalmente a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ano ad un incaricato del CO, questi rilascerà relativa ricevuta. Ogni rivenditore di biglietti dovrà far pervenire, per posta celere o personalmente o con altro mezzo, al CO le matrici dei biglietti venduti e relativa copertina, nonché i biglietti invenduti, allegando eventualmente fotocopia della ricevuta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13 </w:t>
      </w:r>
      <w:r>
        <w:rPr>
          <w:sz w:val="23"/>
          <w:szCs w:val="23"/>
        </w:rPr>
        <w:t xml:space="preserve">I vincitori dovranno esibire e consegnare, entro 30 giorni, al CO, i biglietti vincenti, concordando con esso le modalità per il ritiro del premio. Solo la consegna del biglietto dà diritto al ritiro del premi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consegna ed il ritiro dei premi sono a carico dei vincitor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vincitori potranno dare preavviso della vincita a mezzo fax allo 080*21.42.192 e/o a mezzo e-mail: </w:t>
      </w:r>
      <w:hyperlink r:id="rId6">
        <w:r>
          <w:rPr>
            <w:rStyle w:val="InternetLink"/>
            <w:sz w:val="23"/>
            <w:szCs w:val="23"/>
          </w:rPr>
          <w:t>presidenza@radioamatorimonopoli.it</w:t>
        </w:r>
      </w:hyperlink>
      <w:r>
        <w:rPr>
          <w:sz w:val="23"/>
          <w:szCs w:val="23"/>
        </w:rPr>
        <w:t xml:space="preserve">, oppure telefonando allo 080*21.49.019 e fissare l’appuntamento, per il ritiro del premi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corso il termine del 31.01.2017, i premi non ritirati saranno trattenuti dall’ Associazione Radioamatori Monopoli e rimarranno in proprietà della stessa che deciderà a propria discrezione come riutilizzarli.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Art.14 </w:t>
      </w:r>
      <w:r>
        <w:rPr>
          <w:sz w:val="23"/>
          <w:szCs w:val="23"/>
        </w:rPr>
        <w:t>La partecipazione alla lotteria implica la conoscenza ed approvazione integrale del presente regolamento. L’A.R.M. non si assume alcuna responsabilità per eventuali interruzioni della lotteria, dovute a problemi tecnici o di altro tipo al di fuori del controllo dell’organizzatore stesso. Per quanto non indicato nel regolamento, la promotrice si rimette a quanto previsto dal D.P.R 430/2001.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Il presente regolamento è stato concepito e redatto dal socio Carrieri Robert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Il Responsabile Legale dell’Associazione Radioamatori Monopoli Sig.ra SANGIOVANNI Loredana in sintonia con gli altri membri del Consiglio Direttivo dell’Associazione Radioamatori Monopoli supervisioneranno le attività in essere del Comitato Organizzativ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a Presidente SANGIOVANNI Loredana pone il Nulla osta all’attività in essere incaricando il Socio Carrieri Roberto a svolgere le attività necessarie per la buona andata del presente progett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opoli 20.07.2017 </w:t>
      </w:r>
    </w:p>
    <w:sectPr>
      <w:type w:val="nextPage"/>
      <w:pgSz w:w="11906" w:h="17338"/>
      <w:pgMar w:left="720" w:right="720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amatorimonopoli.it/lotteria-beneficenza-2017.html" TargetMode="External"/><Relationship Id="rId3" Type="http://schemas.openxmlformats.org/officeDocument/2006/relationships/hyperlink" Target="mailto:presidenza@radioamatorimonopoli.it" TargetMode="External"/><Relationship Id="rId4" Type="http://schemas.openxmlformats.org/officeDocument/2006/relationships/hyperlink" Target="http://www.radioamatorimonopoli.it/lotteria-beneficenza-2017.html" TargetMode="External"/><Relationship Id="rId5" Type="http://schemas.openxmlformats.org/officeDocument/2006/relationships/hyperlink" Target="https://t.me/joinchat/AAAAAEO--6N9ZJ1X_cK-YA" TargetMode="External"/><Relationship Id="rId6" Type="http://schemas.openxmlformats.org/officeDocument/2006/relationships/hyperlink" Target="mailto:presidenza@radioamatorimonopol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41:00Z</dcterms:created>
  <dc:creator>Roberto</dc:creator>
  <dc:description/>
  <cp:keywords/>
  <dc:language>en-US</dc:language>
  <cp:lastModifiedBy>sivori</cp:lastModifiedBy>
  <dcterms:modified xsi:type="dcterms:W3CDTF">2017-11-01T19:41:00Z</dcterms:modified>
  <cp:revision>2</cp:revision>
  <dc:subject/>
  <dc:title/>
</cp:coreProperties>
</file>