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 Ministero delle comunicazioni</w:t>
      </w:r>
    </w:p>
    <w:p>
      <w:pPr>
        <w:pStyle w:val="Normal"/>
        <w:jc w:val="right"/>
        <w:rPr>
          <w:b/>
          <w:b/>
        </w:rPr>
      </w:pPr>
      <w:r>
        <w:rPr>
          <w:b/>
        </w:rPr>
        <w:t>Ispettorato territoriale per il/la</w:t>
      </w:r>
    </w:p>
    <w:p>
      <w:pPr>
        <w:pStyle w:val="Normal"/>
        <w:jc w:val="right"/>
        <w:rPr/>
      </w:pPr>
      <w:r>
        <w:rPr/>
        <w:t>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DICHIARAZ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Il sottoscritto</w:t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luogo e data di nascita</w:t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residenza o domicilio</w:t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cittadinanza</w:t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Dati del rappresentante legale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cognome e nome</w:t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luogo e data di nascita</w:t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residenza o domicilio</w:t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codice fiscale</w:t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Ai fini del conseguimento dell’autorizzazione generale di cui all’articolo 104 del Codice delle comunicazioni elettriche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dichiara</w:t>
      </w:r>
    </w:p>
    <w:p>
      <w:pPr>
        <w:pStyle w:val="TextBodyIndent"/>
        <w:spacing w:lineRule="auto" w:line="240"/>
        <w:ind w:left="0" w:hanging="0"/>
        <w:rPr/>
      </w:pPr>
      <w:r>
        <w:rPr/>
        <w:t>- di essere in possesso della patente di operatore di stazione di radioamatore n. ……………… conseguita il …………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di aver acquisito il nominativo ai sensi dell’articolo 139 del Codice delle comunicazioni elettriche;</w:t>
      </w:r>
    </w:p>
    <w:p>
      <w:pPr>
        <w:pStyle w:val="TextBody"/>
        <w:overflowPunct w:val="true"/>
        <w:autoSpaceDE w:val="true"/>
        <w:textAlignment w:val="auto"/>
        <w:rPr>
          <w:szCs w:val="24"/>
          <w:lang w:bidi="ar-SA"/>
        </w:rPr>
      </w:pPr>
      <w:r>
        <w:rPr>
          <w:szCs w:val="24"/>
          <w:lang w:bidi="ar-SA"/>
        </w:rPr>
        <w:t>- di voler installare ed esercire: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ab/>
        <w:t>una stazione di radioamatore,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ab/>
        <w:t>una stazione ripetitrice analogica o numerica,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ab/>
        <w:t>un impianto automatico di ricezione, memorizzazione, ritrasmissione o instradamento di messaggi,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ab/>
        <w:t>un impianto destinato ad uso collettivo;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ab/>
        <w:t>una stazione radioelettrica …………….....................................................................……. (specificare la tipologia)</w:t>
      </w:r>
    </w:p>
    <w:p>
      <w:pPr>
        <w:pStyle w:val="Normal"/>
        <w:ind w:firstLine="142"/>
        <w:jc w:val="both"/>
        <w:rPr>
          <w:b/>
          <w:b/>
          <w:sz w:val="20"/>
        </w:rPr>
      </w:pPr>
      <w:r>
        <w:rPr>
          <w:b/>
          <w:sz w:val="20"/>
        </w:rPr>
        <w:t>(barrare la casella che interessa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di voler espletare l’attività di telecomunicazioni di cui sopra fino al 31 dicembre ............................................</w:t>
      </w:r>
    </w:p>
    <w:p>
      <w:pPr>
        <w:pStyle w:val="Normal"/>
        <w:ind w:left="142" w:hanging="0"/>
        <w:jc w:val="both"/>
        <w:rPr>
          <w:b/>
          <w:b/>
          <w:sz w:val="20"/>
        </w:rPr>
      </w:pPr>
      <w:r>
        <w:rPr>
          <w:b/>
          <w:sz w:val="20"/>
        </w:rPr>
        <w:t>(massimo 10 anni compreso l’anno o frazione di anno iniziale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di possedere i prescritti requisiti di cui all’articolo 137 del Codice delle comunicazioni elettroniche;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0"/>
        </w:rPr>
      </w:pPr>
      <w:r>
        <w:rPr>
          <w:sz w:val="20"/>
        </w:rPr>
        <w:t>- che la stazione radioelettrica (tipo e numero di apparati) è ubicata 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e si impeg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a comunicare tempestivamente ogni modifica del contenuto della presente dichiarazione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a rispettare ogni norma in materia di sicurezza, di protezione ambientale, di salute pubblica ed urbanistica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a versare il prescritto contributo annuo;</w:t>
      </w:r>
    </w:p>
    <w:p>
      <w:pPr>
        <w:pStyle w:val="Rientrocorpodeltesto2"/>
        <w:rPr/>
      </w:pPr>
      <w:r>
        <w:rPr/>
        <w:t>- in caso di rinnovo, a presentare la relativa dichiarazione nel termine di cui all’articolo 107 del Codice delle comunicazioni elettroniche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ad osservare, in ogni caso, le disposizioni previste dal Codice delle comunicazioni elettronich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  <w:t>Allega alla presente dichiarazione i seguenti documenti:</w:t>
      </w:r>
    </w:p>
    <w:p>
      <w:pPr>
        <w:pStyle w:val="TextBody"/>
        <w:ind w:left="360" w:hanging="360"/>
        <w:rPr/>
      </w:pPr>
      <w:r>
        <w:rPr/>
        <w:t>a)  attestazione di versamento del contributo relativo al primo anno o frazione dal quale decorre l’autorizzazione generale;</w:t>
      </w:r>
    </w:p>
    <w:p>
      <w:pPr>
        <w:pStyle w:val="TextBody"/>
        <w:rPr/>
      </w:pPr>
      <w:r>
        <w:rPr/>
        <w:t>b)   la copia della patente di radioamatore;</w:t>
      </w:r>
    </w:p>
    <w:p>
      <w:pPr>
        <w:pStyle w:val="TextBody"/>
        <w:rPr/>
      </w:pPr>
      <w:r>
        <w:rPr/>
        <w:t>c)   la comunicazione relativa all’acquisizione del nominativo;</w:t>
      </w:r>
    </w:p>
    <w:p>
      <w:pPr>
        <w:pStyle w:val="TextBody"/>
        <w:rPr/>
      </w:pPr>
      <w:r>
        <w:rPr/>
        <w:t>d)   la dichiarazione di consenso e responsibilità per i minorenni non emancipat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ata .................................................................</w:t>
      </w:r>
      <w:r>
        <w:rPr/>
        <w:tab/>
      </w:r>
      <w:r>
        <w:rPr>
          <w:sz w:val="20"/>
        </w:rPr>
        <w:t>(firma) 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b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0"/>
      <w:szCs w:val="20"/>
      <w:lang w:bidi="he-I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0"/>
    </w:rPr>
  </w:style>
  <w:style w:type="paragraph" w:styleId="Rientrocorpodeltesto2">
    <w:name w:val="Rientro corpo del testo 2"/>
    <w:basedOn w:val="Normal"/>
    <w:qFormat/>
    <w:pPr>
      <w:ind w:left="180" w:hanging="18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10:41:00Z</dcterms:created>
  <dc:creator>Pianeta Radio</dc:creator>
  <dc:description/>
  <dc:language>en-US</dc:language>
  <cp:lastModifiedBy>Johnny Sierra &amp; Mike Ponch</cp:lastModifiedBy>
  <dcterms:modified xsi:type="dcterms:W3CDTF">2005-04-19T20:53:00Z</dcterms:modified>
  <cp:revision>7</cp:revision>
  <dc:subject>Sub Allegato A</dc:subject>
  <dc:title>Richiesta autorizzazione generale</dc:title>
</cp:coreProperties>
</file>