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  <w:t>Al ministero delle Comunicazioni</w:t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  <w:t>Ispettorato territoriale per il/la</w:t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Il sottoscritto</w:t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luogo e data di nascit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residenza o domicilio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cittadinanz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comunica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i sensi e per gli effetti dell’articolo 134, comma 4 del Codice delle comunicazioni elettroniche, di essere in possesso di una stazione radioelettrica solo ricevente e di essere dedito al solo ascolto sulle gamme di frequenze radioamatorial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-</w:t>
        <w:tab/>
        <w:t>di essere iscritto nel registro inerente i soli radioascoltatori sulle bande radioamatoriali (SWL) costituito presso codesto ispettorato territorial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-</w:t>
        <w:tab/>
        <w:t>di ricevere l’attestato di cui al modello riportato in sub allegato 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u w:val="single"/>
      <w:lang w:bidi="he-I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0" w:hanging="180"/>
      <w:jc w:val="both"/>
    </w:pPr>
    <w:rPr>
      <w:szCs w:val="28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4:00Z</dcterms:created>
  <dc:creator>Pianeta Radio</dc:creator>
  <dc:description/>
  <dc:language>en-US</dc:language>
  <cp:lastModifiedBy>Johnny Sierra &amp; Mike Ponch</cp:lastModifiedBy>
  <dcterms:modified xsi:type="dcterms:W3CDTF">2005-04-10T18:08:00Z</dcterms:modified>
  <cp:revision>2</cp:revision>
  <dc:subject>Allegato F</dc:subject>
  <dc:title>Attestato dell'attività di ascolto</dc:title>
</cp:coreProperties>
</file>